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707" w:firstLine="709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GRIGLIA DI VALUTAZIONE TITO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/>
        <w:t>(ALLEGATO B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080" w:hanging="707"/>
        <w:rPr/>
      </w:pPr>
      <w:r>
        <w:rPr/>
        <w:t>Al</w:t>
        <w:tab/>
        <w:t>DIRIGENTE SCOLASTICO               I.C. CIVITELLA SAN PAOL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QUISITI PREVISTI E CRITERI DI AGGIUDICAZIONE CRITE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SSEGN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I di studio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ur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 66 a 69 – punti 6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 70 a 79 – punti 10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 80 a 89 – punti 15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 90 a 99 – punti 20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 100 a 110 – punti 25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con lode – punti 30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iploma di scuola superi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 66 a 69 – punti 5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 70 a 79 – punti 7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 80 a 89 – punti 10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 90 a 100 – punti 15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+ lode – punti 20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I AGGIUN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ti 3 ogni titolo aggiuntivo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no a punti 9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ubblicazioni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ti 5 ogni pubblicazione fino ad un massimo di 15 punti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Esperienza di docenza nel settore di pertinenz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’I. C. d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ivitella San Pao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ti 3 fino a 15 punti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perienze di collaborazione positiva con altre scuo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nti 2 fino a 4 punti</w:t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UNTEGGIO 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Luogo e data ______________________________</w:t>
      </w:r>
      <w:r>
        <w:rPr/>
        <w:tab/>
        <w:tab/>
        <w:tab/>
        <w:t>_____________________________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firma     </w:t>
      </w:r>
      <w:r>
        <w:rPr/>
        <w:t xml:space="preserve">                                                                                </w:t>
      </w:r>
    </w:p>
    <w:p>
      <w:pPr>
        <w:pStyle w:val="Normal"/>
        <w:spacing w:before="280" w:after="280"/>
        <w:ind w:hanging="0"/>
        <w:rPr>
          <w:rFonts w:cs="Calibri"/>
        </w:rPr>
      </w:pPr>
      <w:r>
        <w:rPr>
          <w:rFonts w:cs="Calibri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1:23:00Z</dcterms:created>
  <dc:creator>pc1</dc:creator>
  <dc:description/>
  <dc:language>en-US</dc:language>
  <cp:lastModifiedBy>Niky67</cp:lastModifiedBy>
  <cp:lastPrinted>2018-01-16T09:40:00Z</cp:lastPrinted>
  <dcterms:modified xsi:type="dcterms:W3CDTF">2018-01-18T21:23:00Z</dcterms:modified>
  <cp:revision>2</cp:revision>
  <dc:subject/>
  <dc:title/>
</cp:coreProperties>
</file>