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SCHEDA ESPERTO ESTERNO </w:t>
      </w:r>
      <w:r>
        <w:rPr>
          <w:b/>
          <w:bCs/>
          <w:sz w:val="20"/>
          <w:szCs w:val="20"/>
        </w:rPr>
        <w:t>(ALLEGATO C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664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</w:t>
        <w:tab/>
        <w:t xml:space="preserve"> Dirigente Scolastico dell’istituto   Comprensivo di Civitella San Paolo</w:t>
      </w:r>
    </w:p>
    <w:p>
      <w:pPr>
        <w:pStyle w:val="Default"/>
        <w:ind w:left="5664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6663" w:hanging="4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I ANAGRAFICI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___________________________________ Nome _______________________________</w:t>
      </w:r>
    </w:p>
    <w:p>
      <w:pPr>
        <w:pStyle w:val="Default"/>
        <w:spacing w:lineRule="auto" w:line="36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 (__) il____________ residente a 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.______________Via___________________________________________________________ Recapito telefonico___________________ e-mail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tolo progetto/incarico: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nizio_____________________________data fine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l/la sottoscritto/a</w:t>
      </w:r>
      <w:r>
        <w:rPr>
          <w:rFonts w:cs="Times New Roman" w:ascii="Times New Roman" w:hAnsi="Times New Roman"/>
        </w:rPr>
        <w:t xml:space="preserve">, consapevole delle responsabilità e delle pene stabilite dalla per false attestazioni e mendaci dichiarazioni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O SOTTO LA MIA RESPONSABILITÀ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39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svolgere l’attività a titolo gratuito:________________________________________________ </w:t>
      </w:r>
    </w:p>
    <w:p>
      <w:pPr>
        <w:pStyle w:val="Default"/>
        <w:spacing w:before="0" w:after="139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dipendente da altra Amministrazione statale:___________________________________ </w:t>
      </w:r>
    </w:p>
    <w:p>
      <w:pPr>
        <w:pStyle w:val="Default"/>
        <w:spacing w:before="0" w:after="139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 aliquota IRPEF massima (desumibile del cedolino dello Stipendio)_____________________ </w:t>
      </w:r>
    </w:p>
    <w:p>
      <w:pPr>
        <w:pStyle w:val="Default"/>
        <w:spacing w:before="0" w:after="139"/>
        <w:ind w:left="284" w:hanging="284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lavoratore autonomo/libero professionista in possesso di partita IVA n:___________________ </w:t>
      </w:r>
    </w:p>
    <w:p>
      <w:pPr>
        <w:pStyle w:val="Default"/>
        <w:spacing w:lineRule="auto" w:line="4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e svolto la prestazione in nome e conto della ditta indicata dovrà essere corrisposto il compenso: RAGIONE SOCIALE:__________________________________________________</w:t>
      </w:r>
    </w:p>
    <w:p>
      <w:pPr>
        <w:pStyle w:val="Default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EDE LEGALE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.F./P.I.___________________________________TEL.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</w:tabs>
        <w:spacing w:before="0" w:after="143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essere in possesso di Partita IVA e che l’attività svolta è una prestazione occasionale, soggetta a ritenuta d’accordo del 20%. In questo caso, con riferimento ai redditi percepiti nell’anno solare in corso dichiara: </w:t>
      </w:r>
    </w:p>
    <w:p>
      <w:pPr>
        <w:pStyle w:val="Default"/>
        <w:spacing w:before="0" w:after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prestare attività per un periodo superiore a 30 giorni con lo stesso committente; 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aver superato il limite di reddito di €. 5.000,00 che comporta l’iscrizione alla gestione separata INPS e si impegna a comunicare tempestivamente il supermercato di detto limit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IZIE PROFESSIONALI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ALLEGA CURRICULUM VITA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ALLEGA FAC SIMILE FATTURA/NOTA SPES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’ DI PAGAMENT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ifico  presso: __________________________________________________ codice iban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</w:rPr>
        <w:t>sottoscritto si impegna a non variare, in sede di compilazione della dichiarazione dei redditi, quanto dichiarato, assumendosi ogni responsabilità in caso contrario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Luogo e data ____________________________        </w:t>
        <w:tab/>
        <w:t xml:space="preserve">  Firma______________________________________ </w:t>
      </w:r>
    </w:p>
    <w:p>
      <w:pPr>
        <w:pStyle w:val="Default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leggibile)</w:t>
      </w:r>
    </w:p>
    <w:p>
      <w:pPr>
        <w:pStyle w:val="Default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tituzione scolastica fa presente, altresì, ai sensi e per gli effetti della Legge 675/96, che i dati personali forniti dal collaboratore o acquisiti dall’Istituto, saranno oggetto di trattamento (nel rispetto della normativa sopra richiamata e degli obblighi di sicurezza e riservatezza) finalizzato ad adempimenti richiesti dall’esecuzione di obblighi di legge o di contratto inerenti il rapporto di collaborazione saltuaria e occasionale, o comunque connesso alla gestione dello stesso. Tali dati potranno dover essere comunicati, per le medesime esclusive finalità, a soggetti cui sia riconosciuta da disposizioni di Legge la facoltà di accedervi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er presa visione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25:00Z</dcterms:created>
  <dc:creator>pc1</dc:creator>
  <dc:description/>
  <dc:language>en-US</dc:language>
  <cp:lastModifiedBy>Niky67</cp:lastModifiedBy>
  <dcterms:modified xsi:type="dcterms:W3CDTF">2018-10-04T18:25:00Z</dcterms:modified>
  <cp:revision>2</cp:revision>
  <dc:subject/>
  <dc:title/>
</cp:coreProperties>
</file>