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caps/>
        </w:rPr>
      </w:pPr>
      <w:r>
        <w:rPr>
          <w:rFonts w:cs="Times New Roman" w:ascii="Times New Roman" w:hAnsi="Times New Roman"/>
          <w:bCs/>
          <w:iCs/>
          <w:caps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ell’I.C. Civitella San Paolo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Umberto I, 15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0 Civitella San Paolo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Oggetto:</w:t>
      </w:r>
      <w:r>
        <w:rPr>
          <w:rFonts w:cs="Times New Roman" w:ascii="Times New Roman" w:hAnsi="Times New Roman"/>
        </w:rPr>
        <w:t xml:space="preserve"> Domanda di partecipazione alla manifestazione d’interesse con richiesta di offerta  </w:t>
      </w:r>
      <w:r>
        <w:rPr>
          <w:rFonts w:cs="Times New Roman" w:ascii="Times New Roman" w:hAnsi="Times New Roman"/>
        </w:rPr>
        <w:t>per l’acquisto dei servizi turistici relativi a viaggi di istruzione per il corrente anno scolastico 2018/2019 prot. n. 976/IV.6 del  01/02/2019</w:t>
      </w:r>
    </w:p>
    <w:p>
      <w:pPr>
        <w:pStyle w:val="Normal"/>
        <w:tabs>
          <w:tab w:val="clear" w:pos="708"/>
          <w:tab w:val="left" w:pos="567" w:leader="none"/>
          <w:tab w:val="left" w:pos="1375" w:leader="none"/>
          <w:tab w:val="left" w:pos="6521" w:leader="none"/>
          <w:tab w:val="right" w:pos="8222" w:leader="none"/>
          <w:tab w:val="right" w:pos="9639" w:leader="none"/>
        </w:tabs>
        <w:spacing w:before="0" w:after="0"/>
        <w:ind w:left="143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375" w:leader="none"/>
          <w:tab w:val="left" w:pos="6521" w:leader="none"/>
          <w:tab w:val="right" w:pos="8222" w:leader="none"/>
          <w:tab w:val="right" w:pos="9639" w:leader="none"/>
        </w:tabs>
        <w:spacing w:before="0" w:after="0"/>
        <w:ind w:left="143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375" w:leader="none"/>
          <w:tab w:val="left" w:pos="6521" w:leader="none"/>
          <w:tab w:val="right" w:pos="8222" w:leader="none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, legale Rappresentante della Ditta </w:t>
      </w:r>
    </w:p>
    <w:p>
      <w:pPr>
        <w:pStyle w:val="Normal"/>
        <w:tabs>
          <w:tab w:val="clear" w:pos="708"/>
          <w:tab w:val="left" w:pos="567" w:leader="none"/>
          <w:tab w:val="left" w:pos="1375" w:leader="none"/>
          <w:tab w:val="left" w:pos="6521" w:leader="none"/>
          <w:tab w:val="right" w:pos="8222" w:leader="none"/>
          <w:tab w:val="right" w:pos="9639" w:leader="none"/>
        </w:tabs>
        <w:spacing w:before="0" w:after="0"/>
        <w:ind w:left="1430" w:hanging="11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375" w:leader="none"/>
          <w:tab w:val="left" w:pos="6521" w:leader="none"/>
          <w:tab w:val="right" w:pos="8222" w:leader="none"/>
          <w:tab w:val="right" w:pos="963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care le denominazione e la ragione sociale)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__________ C.A.P. ____________________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  N. ________________________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  Fax ________________ E-mail _______________________________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N.  _____________________________________________________________________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BAN 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partecipare alla manifestazione d’interesse con richiesta di offerta  </w:t>
      </w:r>
      <w:r>
        <w:rPr>
          <w:rFonts w:cs="Times New Roman" w:ascii="Times New Roman" w:hAnsi="Times New Roman"/>
        </w:rPr>
        <w:t>per l’acquisto dei servizi turistici relativi a viaggi di istruzione per il corrente anno scolastico 2018/2019 prot. n. 976/IV.6 del  01/02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1595" w:leader="none"/>
          <w:tab w:val="left" w:pos="6521" w:leader="none"/>
          <w:tab w:val="right" w:pos="8222" w:leader="none"/>
          <w:tab w:val="righ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sottoscritto dichiara che l’Agenzia da lui rappresentata possiede i requisiti indicati dal bando, per la partecipazione alla manifestazione.</w:t>
      </w:r>
    </w:p>
    <w:p>
      <w:pPr>
        <w:pStyle w:val="Normal"/>
        <w:tabs>
          <w:tab w:val="clear" w:pos="708"/>
          <w:tab w:val="left" w:pos="567" w:leader="none"/>
          <w:tab w:val="left" w:pos="1595" w:leader="none"/>
          <w:tab w:val="left" w:pos="6521" w:leader="none"/>
          <w:tab w:val="right" w:pos="8222" w:leader="none"/>
          <w:tab w:val="righ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llega i seguenti documen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595" w:leader="none"/>
          <w:tab w:val="left" w:pos="6521" w:leader="none"/>
          <w:tab w:val="right" w:pos="8222" w:leader="none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95" w:leader="none"/>
          <w:tab w:val="left" w:pos="6521" w:leader="none"/>
          <w:tab w:val="right" w:pos="8222" w:leader="none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595" w:leader="none"/>
          <w:tab w:val="left" w:pos="6521" w:leader="none"/>
          <w:tab w:val="right" w:pos="8222" w:leader="none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</w:t>
      </w:r>
    </w:p>
    <w:p>
      <w:pPr>
        <w:pStyle w:val="Normal"/>
        <w:tabs>
          <w:tab w:val="clear" w:pos="708"/>
          <w:tab w:val="left" w:pos="567" w:leader="none"/>
          <w:tab w:val="left" w:pos="1595" w:leader="none"/>
          <w:tab w:val="left" w:pos="6521" w:leader="none"/>
          <w:tab w:val="right" w:pos="8222" w:leader="none"/>
          <w:tab w:val="right" w:pos="9639" w:leader="none"/>
        </w:tabs>
        <w:spacing w:lineRule="auto" w:line="48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ta___________                                                 </w:t>
        <w:tab/>
        <w:tab/>
        <w:t xml:space="preserve">  Firma  del dichiarante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AUTODICHIARAZIONE</w:t>
      </w:r>
      <w:r>
        <w:rPr>
          <w:rFonts w:cs="Times New Roman" w:ascii="Times New Roman" w:hAnsi="Times New Roman"/>
          <w:caps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caps/>
        </w:rPr>
        <w:t xml:space="preserve">alLA MANIFESTAZIONE D’INTERESSE CON OFFERTA ECONOMICA </w:t>
      </w:r>
      <w:r>
        <w:rPr>
          <w:rFonts w:cs="Times New Roman" w:ascii="Times New Roman" w:hAnsi="Times New Roman"/>
          <w:b/>
        </w:rPr>
        <w:t>PER L’ACQUISTO DEI SERVIZI TURISTICI RELATIVI A VIAGGI DI ISTRUZIONE PER IL CORRENTE ANNO SCOLASTICO 2018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 nato a _____________________                il _____________, in qualità di  __________________________________ della ditta _________________________________ con sede in ___________________________________                                                  via ________________________, codice fiscale ______________________________, partita IVA _________________, ai sensi degli artt. 46 e 47 del DPR 445/2000, consapevole delle sanzioni penali previste dall’art. 76 dello stesso DPR per le ipotesi di atti e dichiarazioni mendac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 impegnarsi a rispettare  le prescrizioni delle Circolari Ministeriali  n. 291/1992 e  n. 623/1996 in materia di visite guidate e viaggi di istruzione  fornendo, su richiesta dell’Istituzione scolastica, tutte le certificazioni previste nelle circolari stesse, in particolare all’art.9 della C.M. 291/1992, anche mediante autocertificazione del rappresentante legale dell’aziend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antenere fermi i prezzi offerti, in caso di aggiudicazione,  sino al termine dell’anno scolastic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endersi responsabile in toto dell'osservanza delle norme di legge nell'organizzazione della viaggio d’istruzione, assumendosi la piena responsabilità in ordine ad eventuali omissioni o inadempienz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tutti i requisiti di sicurezza contemplati dalle disposizioni vigenti in materia di circolazione di autoveico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ersonale impiegato  è dipendente della ditta di trasporti e che  avrà rispettato le norme in vigore per quanto concerne i periodi di guida e i periodi di riposo nella settimana precedente il giorno di partenz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 i viaggi di istruzione saranno utilizzati pullman con le seguenti caratteristi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matricolati per la prima volta da non oltre dodici an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larmente forniti di cronotachigraf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ttamente efficienti dal punto di vista della ricettività, in proporzione al numero dei partecipanti e dal punto di vista meccanico nonché muniti del visto di revisione tecnica annuale rilasciato dalla M.C.T.C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grado di esibire alle autorità competenti, prima dell’inizio del viaggio d’istruzione, i seguenti documen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 di circolazione dell'automezzo da cui poter desumere il proprietario, l'effettuata revisione annuale, la categoria del veicolo (da noleggio con conducente, oppure di line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ente "D" e certificato di abilitazione professionale "KD" del o dei conducent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ertificato/i di assicurazione, da cui risulti che il mezzo è coperto da polizza assicurativa che preveda la copertura dei rischi a favore delle persone trasporta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genzia rispetterà quanto previsto dal Regolamento CE n. 561/200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aggi di istruzione dovranno essere effettuati esclusivamente con i mezzi di trasporto richiesti e indicati nel preventivo. Ogni sostituzione che si rendesse necessaria anche nel corso del viaggio di istruzione deve essere data immediatamente comunicata all’Istituto Scolastico in primo luogo per telefono  e dopo per e-mail, specificando le motivazioni della sostituzione stess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genzia non si trovi in stato di fallimento, liquidazione, amministrazione controllata,  concordato preventivo e che non sono in corso azioni per la dichiarazione di una delle predette procedu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genzia non si trovi in stato di sospensione dell’attività commercial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ano condanne con sentenze passate in giudicato per qualsiasi reato incidente sulla moralità professionale o per delitti finanziari  nei confronti di: legali rappresentanti, amministratori nel caso di società per azioni o società a  responsabilità limitata, soci nel caso di  società a nome collettivo, soci accomandatari nel caso di società in accomandita semplic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genzia sia in regola con gli obblighi relativi al pagamento delle imposte e delle tass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genzia non si trova in nessuna delle condizioni di esclusione dalla partecipazione a gare ai sensi dell’art. 11 del D.Lgs. n. 358/92 e successive modificazion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procedimenti pendenti per l’applicazione di misure di prevenzione di cui all’art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della legge 27/12/1956 n. 142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esistano cause ostative alla partecipazione alla gara, di cui all’art. 10 della legge 31/05/1965 n. 57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relativi al pagamento dei contributi previdenziali e assistenziali a favore dei lavoratori secondo la legislazione italiana o del paese di residenza da dimostrare, in caso di aggiudicazione, ai sensi di legge, con la produzione del documento unico di regolarità contributiva (DURC) in corso di validità ( richiedibile in forma autonoma anche dalla stessa stazione appaltant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, in caso di aggiudicazione del servizio, a rilasciare la dichiarazione di Tracciabilità dei flussi finanziari di cui alla L.13612010 e successive modifiche, in particolare gli estremi del conto corrente bancario/postale dedicato su cui far affluire i pagamenti delle fatture e i nominativi delle persone delegate ad operare sui conti stess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e condizioni indicate nel bando e nel capitolato e  di accettarle incondizionatamen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'amministrazione si riserva la facoltà di effettuare controlli a campione sulla veridicità delle dichiarazioni attestanti il possesso dei requisiti dichiarati, in ottemperanza a quanto previsto dalla normativa vigente (art71 del D. P. R. 445/2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ta___________                                                     </w:t>
        <w:tab/>
        <w:tab/>
        <w:tab/>
        <w:t>Firma del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IVA TRATTAMENTO 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DECRETO LEGISLATIVO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18 maggio 2018, n. 51 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tà del trattamento dat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sizione comunicazioni informative precontrattuali e istruttorie rispetto alla stipula di un contratto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cuzione del contratto e sua gestione amministrativa: elaborazione, liquidazione e corresponsione degli importi  dovuti e relativa contabilizzazion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del mercato e elaborazioni statistich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 del grado di soddisfazione dei rapport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pimento di obblighi derivanti da leggi, contratti, regolamenti in materia di  igiene e sicurezza del lavoro, in materia fiscale, in materia assicurativ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ela dei diritti in sede giudiziar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trattamento dei dati personali sarà improntato a principi di correttezza, liceità e trasparenza, di tutela della riservatezz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ersonali trattati saranno esclusivamente quelli necessari e pertinenti alle finalità del trattamento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dati personali  verranno trattati  anche con l’ausilio di strumenti elettronici o comunque automatizzati, con le modalità  e le cautele previste dal decreto legislativo 18 maggio 2018, n. 51, conservati per il tempo necessario  all’espletamento delle attività istituzionali,  gestionali e amministrativ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del trattamento è il Dirigente Scolastic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 del trattamento è il Direttore dei Servizi Generali e Amministrativ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caricato al trattamento è l’assistente amministrativo autorizzato all'assolvimento di tali compiti, identificato ai sensi di legge, ed edotto sui  vincoli imposti dal decreto legislativo 18 maggio 2018, n. 51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oggetto di trattamento  potranno essere comunicati a soggetti esterni all’istituzione scolastica, prevalentemente rientranti nell’ambito della Pubblica Amministrazione, per fini connessi a compiti istituzionali o funzionali al miglioramento dell’efficacia e dell’efficienza dei servizi amministrativi e gestion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ferimento dei dati richiesti è indispensabile a questa istituzione scolastica  per l'assolvimento dei suoi  obblighi istituzionali e contrattuali, pertanto il mancato consenso al trattamento può comportare il mancato o parziale espletamento di tali obbligh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 ogni momento la Ditta offerente potrà esercitare, ai sensi del decreto legislativo 18 maggio 2018, n. 51, i propri diritti in materia di trattamento dati person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ella ditta 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chiara di aver ricevuta la informativa fornita dal titolare del trattamento ai sensi del decreto legislativo 18 maggio 2018, n. 51e si impegna a comunicare per iscritto ogni eventuale correzione, integrazione e/o aggiornamento dei dati forniti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cconsente al trattamento dei dati personali per le finalità indicate nell’informat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ata __________________ </w:t>
        <w:tab/>
        <w:tab/>
        <w:t xml:space="preserve">  </w:t>
        <w:tab/>
        <w:tab/>
        <w:tab/>
        <w:tab/>
        <w:t xml:space="preserve">Firma del Dichiarante  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</w:rPr>
        <w:t>____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LLEGATO   4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  <w:t xml:space="preserve">LOTTO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tbl>
      <w:tblPr>
        <w:tblW w:w="800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66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uogo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PEGNA, CATTOLICA, SAN LEO/SAN MARINO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icare le dat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ezzo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llman Gran Turismo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zione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Hotel: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e per gli alunni con servizi privati in camera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ere singole per i docenti accompagnatori con servizi privati in camera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sione completa. Pasti sostitutivi per allergici, bevande inclus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tinerario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ma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ervizi richiest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Paragrafoelenco"/>
              <w:ind w:left="0" w:hanging="0"/>
              <w:rPr/>
            </w:pPr>
            <w:r>
              <w:rPr/>
              <w:t xml:space="preserve">Museo del Balì visita guidata con laboratorio didattico; 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Museo Linea Gotica;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visita guidata all’acquario di Cattolica;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visita guidata a San Leo  o San Marino;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Parco avventura di Carpegna;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animazione sera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r leader/guida al seguito del gruppo per l’intera durata del viagg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artenza: ore  da stabilire   da Sant’Orest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ientro: in serata presso     </w:t>
            </w:r>
            <w:r>
              <w:rPr>
                <w:rFonts w:cs="Times New Roman" w:ascii="Times New Roman" w:hAnsi="Times New Roman"/>
              </w:rPr>
              <w:t>Sant’Oreste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3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partecipa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Importo pro cap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agn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tuità docenti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lunno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l’importo pro-capite deve intendersi comprensivo di IVA, trasporto, vitto, alloggio, tassa soggiorno, guida/e, servizi richiesti di cui sopra, altre spese se previste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da dichiarare: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21:00Z</dcterms:created>
  <dc:creator>Pc7</dc:creator>
  <dc:description/>
  <dc:language>en-US</dc:language>
  <cp:lastModifiedBy>Niky67</cp:lastModifiedBy>
  <cp:lastPrinted>2019-02-01T14:14:00Z</cp:lastPrinted>
  <dcterms:modified xsi:type="dcterms:W3CDTF">2019-02-19T18:21:00Z</dcterms:modified>
  <cp:revision>2</cp:revision>
  <dc:subject/>
  <dc:title/>
</cp:coreProperties>
</file>