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aps/>
        </w:rPr>
      </w:pPr>
      <w:r>
        <w:rPr>
          <w:rFonts w:cs="Times New Roman" w:ascii="Times New Roman" w:hAnsi="Times New Roman"/>
          <w:bCs/>
          <w:iCs/>
          <w:caps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ll’I.C. Civitella San Paol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Umberto I, 15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0 Civitella San Paol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ggetto:</w:t>
      </w:r>
      <w:r>
        <w:rPr>
          <w:rFonts w:cs="Times New Roman" w:ascii="Times New Roman" w:hAnsi="Times New Roman"/>
        </w:rPr>
        <w:t xml:space="preserve"> Domanda di partecipazione alla manifestazione d’interesse con richiesta di offerta  </w:t>
      </w:r>
      <w:r>
        <w:rPr>
          <w:rFonts w:cs="Times New Roman" w:ascii="Times New Roman" w:hAnsi="Times New Roman"/>
        </w:rPr>
        <w:t>per l’acquisto dei servizi turistici relativi a viaggi di istruzione per il corrente anno scolastico 2018/2019 prot. n. 976/IV.6 del  01/02/2019</w:t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ind w:left="143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ind w:left="143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, legale Rappresentante della Ditta </w:t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ind w:left="1430" w:hanging="11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le denominazione e la ragione sociale)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 C.A.P. ____________________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  N. ________________________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  Fax ________________ E-mail _______________________________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N.  _____________________________________________________________________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 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12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DI</w:t>
      </w:r>
    </w:p>
    <w:p>
      <w:pPr>
        <w:pStyle w:val="Paragrafoelenco"/>
        <w:spacing w:before="0" w:after="120"/>
        <w:ind w:left="78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772" w:leader="none"/>
        </w:tabs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ammesso alla procedura di affidamento di un "pacchetto completo" relativo all'organizzazione e svolgimento dei viaggi d'istruzione con partenze nel  periodo  tra aprile e giugno 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i allega la seguente documentazione: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semplice del certificato di iscrizione alla C.C.I.A.A. non anteriore a 90 gg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80 del D.Lgs 50/2016 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.U.R.C. non anteriore a 90 gg. o dichiarazione unica di regolarità contributiva 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cciabilità dei flussi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>Copia del documento di identità in corso di validità debitamente firmato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ottoscritto dichiara che l’Agenzia da lui rappresentata possiede i requisiti indicati dal bando, per la partecipazione alla manifestazione.</w:t>
      </w:r>
    </w:p>
    <w:p>
      <w:pPr>
        <w:pStyle w:val="Normal"/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a___________                                                 </w:t>
        <w:tab/>
        <w:tab/>
        <w:t xml:space="preserve">  Firma  del dichiarante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AUTODICHIARAZIONE</w:t>
      </w: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aps/>
        </w:rPr>
        <w:t xml:space="preserve">alLA MANIFESTAZIONE D’INTERESSE CON OFFERTA ECONOMICA </w:t>
      </w:r>
      <w:r>
        <w:rPr>
          <w:rFonts w:cs="Times New Roman" w:ascii="Times New Roman" w:hAnsi="Times New Roman"/>
          <w:b/>
        </w:rPr>
        <w:t>PER L’ACQUISTO DEI SERVIZI TURISTICI RELATIVI A VIAGGI DI ISTRUZIONE PER IL CORRENTE ANNO SCOLASTICO 2018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 nato a _____________________                il _____________, in qualità di  __________________________________ della ditta _________________________________ con sede in ___________________________________                                                  via ________________________, codice fiscale ______________________________, partita IVA _________________, ai sensi degli artt. 46 e 47 del DPR 445/2000, consapevole delle sanzioni penali previste dall’art. 76 dello stesso DPR per le ipotesi di atti e dichiarazioni mendac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impegnarsi a rispettare  le prescrizioni delle Circolari Ministeriali  n. 291/1992 e  n. 623/1996 in materia di visite guidate e viaggi di istruzione  fornendo, su richiesta dell’Istituzione scolastica, tutte le certificazioni previste nelle circolari stesse, in particolare all’art.9 della C.M. 291/1992, anche mediante autocertificazione del rappresentante legale dell’aziend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tenere fermi i prezzi offerti, in caso di aggiudicazione,  sino al termine dell’anno scolast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ndersi responsabile in toto dell'osservanza delle norme di legge nell'organizzazione della viaggio d’istruzione, assumendosi la piena responsabilità in ordine ad eventuali omissioni o inadempienz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tutti i requisiti di sicurezza contemplati dalle disposizioni vigenti in materia di circolazione di autoveico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ersonale impiegato  è dipendente della ditta di trasporti e che  avrà rispettato le norme in vigore per quanto concerne i periodi di guida e i periodi di riposo nella settimana precedente il giorno di part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i viaggi di istruzione saranno utilizzati pullman con le seguenti caratteristi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matricolati per la prima volta da non oltre dodici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rmente forniti di cronotachigraf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ttamente efficienti dal punto di vista della ricettività, in proporzione al numero dei partecipanti e dal punto di vista meccanico nonché muniti del visto di revisione tecnica annuale rilasciato dalla M.C.T.C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rado di esibire alle autorità competenti, prima dell’inizio del viaggio d’istruzione, i seguenti docu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circolazione dell'automezzo da cui poter desumere il proprietario, l'effettuata revisione annuale, la categoria del veicolo (da noleggio con conducente, oppure di line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e "D" e certificato di abilitazione professionale "KD" del o dei conducen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ertificato/i di assicurazione, da cui risulti che il mezzo è coperto da polizza assicurativa che preveda la copertura dei rischi a favore delle persone trasport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rispetterà quanto previsto dal Regolamento CE n. 561/200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viaggi di istruzione dovranno essere effettuati esclusivamente con i mezzi di trasporto richiesti e indicati nel preventivo. Ogni sostituzione che si rendesse necessaria anche nel corso del viaggio di istruzione deve essere comunicata immediatamente all’Istituto Scolastico in primo luogo per telefono  e dopo per e-mail, specificando le motivazioni della sostituzione stes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non si trovi in stato di fallimento, liquidazione, amministrazione controllata,  concordato preventivo e che non sono in corso azioni per la dichiarazione di una delle predette procedu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non si trovi in stato di sospensione dell’attività commerc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sussistano condanne con sentenze passate ingiudicato per qualsiasi reato incidente sulla moralità professionale o per delitti finanziari  nei confronti di: legali rappresentanti, amministratori nel caso di società per azioni o società a  responsabilità limitata, soci nel caso di  società a nome collettivo, soci accomandatari nel caso di società in accomandita sempl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sia in regola con gli obblighi relativi al pagamento delle imposte e delle tas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non si trova in nessuna delle condizioni di esclusione dalla partecipazione a gare ai sensi dell’art. 11 del D.Lgs. n. 358/92 e successive modifica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relativi al pagamento dei contributi previdenziali e assistenziali a favore dei lavoratori secondo la legislazione italiana o del paese di residenza da dimostrare, in caso di aggiudicazione, ai sensi di legge, con la produzione del documento unico di regolarità contributiva (DURC) in corso di validità ( richiedibile in forma autonoma anche dalla stessa stazione appaltant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, in caso di aggiudicazione del servizio, a rilasciare la dichiarazione di Tracciabilità dei flussi finanziari di cui alla L.136/2010 e successive modifiche, in particolare gli estremi del conto corrente bancario/postale dedicato su cui far affluire i pagamenti delle fatture e i nominativi delle persone delegate ad operare sui conti stes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e condizioni indicate nel bando e nel capitolato e  di accettarle incondizionatam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'amministrazione si riserva la facoltà di effettuare controlli a campione sulla veridicità delle dichiarazioni attestanti il possesso dei requisiti dichiarati, in ottemperanza a quanto previsto dalla normativa vigente (art71 del D. P. R. 445/2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a___________                                                     </w:t>
        <w:tab/>
        <w:tab/>
        <w:tab/>
        <w:t>Firma de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A TRATTAMENTO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formativa ai sensi </w:t>
      </w:r>
      <w:r>
        <w:rPr>
          <w:rFonts w:cs="TimesNewRomanPS-BoldMT" w:ascii="TimesNewRomanPS-BoldMT" w:hAnsi="TimesNewRomanPS-BoldMT"/>
          <w:b/>
          <w:bCs/>
        </w:rPr>
        <w:t>dell’art. 13, D. Lgs. 30.6.200</w:t>
      </w:r>
      <w:r>
        <w:rPr>
          <w:rFonts w:cs="Times New Roman" w:ascii="Times New Roman" w:hAnsi="Times New Roman"/>
          <w:b/>
          <w:bCs/>
        </w:rPr>
        <w:t>3 n. 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l’art. 13 del D.Lgs. n. 196 del 30.6.2003, l’IC Civitella San Paolo, nella su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qualità di titolare del trattamento dei dati personali, in persona del legale rappresentante pro tempore dott.ssa Cascelli Loredana informa che i suoi dati personali saranno oggetto di trattamento da parte dell’Istituto stesso mediante elaborazioni manuali o strumenti elettronici o comunque automatizzati, informatici o telematici, con logiche correlate strettamente alle finalità sotto elencate e, comunque, in modo da garantire la sicurezza e la riservatezza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ti raccolti presso l’interessato/fornitore o presso altri soggetti che li custodiscono per leg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ubblici Registri, C.C.I.A.A.), sono conservati presso la sede amministrativa dell’Istituto in via Umberto I, n. 15 -00060 Civitella San Paolo (RM), per il tempo necessario all’esecuzione del rapporto contrattuale,nonché per quello prescritto dalle norme civilistiche, fiscali e regolament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modalità del trattamento</w:t>
      </w:r>
      <w:r>
        <w:rPr>
          <w:rFonts w:cs="Times New Roman" w:ascii="Times New Roman" w:hAnsi="Times New Roman"/>
          <w:sz w:val="24"/>
        </w:rPr>
        <w:t>: i dati raccolti potranno essere trattati con strumenti manuali, informatici e telematici in modo da garantire la sicurezza e la riservatezza dei dati stess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b) Natura del conferimento dei dati </w:t>
      </w:r>
      <w:r>
        <w:rPr>
          <w:rFonts w:cs="Times New Roman" w:ascii="Times New Roman" w:hAnsi="Times New Roman"/>
          <w:sz w:val="24"/>
        </w:rPr>
        <w:t>: è obbligatorio fornire i data richies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) Conseguenze del rifiuto di fornire i dati</w:t>
      </w:r>
      <w:r>
        <w:rPr>
          <w:rFonts w:cs="Times New Roman" w:ascii="Times New Roman" w:hAnsi="Times New Roman"/>
          <w:sz w:val="24"/>
        </w:rPr>
        <w:t>: in caso di rifiuto non potrà essere dato 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’iscri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) Diritti dell’interessato </w:t>
      </w:r>
      <w:r>
        <w:rPr>
          <w:rFonts w:cs="Times New Roman" w:ascii="Times New Roman" w:hAnsi="Times New Roman"/>
          <w:sz w:val="24"/>
        </w:rPr>
        <w:t>: l’interessato ha i diritti di cui all’art. 7 del D.lgs. 196/2003, ad esemp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iritti di accesso,opposizione al trattamento, rettifica, aggiornamento e cancellazione dei dati, ec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l’art. 7 è disponibile a richies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) Titolare del trattamento dei dati</w:t>
      </w:r>
      <w:r>
        <w:rPr>
          <w:rFonts w:cs="Times New Roman" w:ascii="Times New Roman" w:hAnsi="Times New Roman"/>
          <w:sz w:val="24"/>
        </w:rPr>
        <w:t>: il titolare del trattamento dei dati è il Dirigente scolastico dell’IC Civitella San Paolo dott.ssa Cascelli Loredana;</w:t>
      </w:r>
    </w:p>
    <w:p>
      <w:pPr>
        <w:pStyle w:val="NormaleWeb"/>
        <w:shd w:fill="FFFFFF" w:val="clear"/>
        <w:spacing w:before="0" w:after="180"/>
        <w:jc w:val="both"/>
        <w:rPr>
          <w:b/>
          <w:b/>
          <w:color w:val="000000"/>
        </w:rPr>
      </w:pPr>
      <w:r>
        <w:rPr>
          <w:b/>
        </w:rPr>
        <w:t>f</w:t>
      </w:r>
      <w:r>
        <w:rPr>
          <w:b/>
          <w:color w:val="000000"/>
        </w:rPr>
        <w:t xml:space="preserve">) Responsabile della protezione dei dati: </w:t>
      </w:r>
      <w:r>
        <w:rPr>
          <w:color w:val="000000"/>
        </w:rPr>
        <w:t>Euservice s.r.l.</w:t>
      </w:r>
      <w:r>
        <w:rPr>
          <w:b/>
          <w:color w:val="000000"/>
        </w:rPr>
        <w:t>,</w:t>
      </w:r>
      <w:r>
        <w:rPr>
          <w:color w:val="000000"/>
        </w:rPr>
        <w:t>Via Dante Alighieri, 12 </w:t>
      </w:r>
      <w:r>
        <w:rPr>
          <w:b/>
          <w:color w:val="000000"/>
        </w:rPr>
        <w:t>-</w:t>
      </w:r>
      <w:r>
        <w:rPr>
          <w:color w:val="000000"/>
        </w:rPr>
        <w:t>00027 Roviano RM</w:t>
      </w:r>
      <w:r>
        <w:rPr>
          <w:b/>
          <w:color w:val="000000"/>
        </w:rPr>
        <w:t xml:space="preserve">, </w:t>
      </w:r>
      <w:r>
        <w:rPr>
          <w:color w:val="000000"/>
        </w:rPr>
        <w:t>P.I. 08879271008</w:t>
      </w:r>
      <w:r>
        <w:rPr>
          <w:b/>
          <w:color w:val="000000"/>
        </w:rPr>
        <w:t xml:space="preserve">, </w:t>
      </w:r>
      <w:r>
        <w:rPr>
          <w:color w:val="000000"/>
        </w:rPr>
        <w:t>nella persona dell' ING. Angelo Leone.</w:t>
      </w:r>
    </w:p>
    <w:p>
      <w:pPr>
        <w:pStyle w:val="NormaleWeb"/>
        <w:shd w:fill="FFFFFF" w:val="clear"/>
        <w:spacing w:before="0" w:after="180"/>
        <w:rPr>
          <w:rFonts w:ascii="Verdana" w:hAnsi="Verdana" w:cs="Verdana"/>
          <w:b/>
          <w:b/>
          <w:color w:val="003366"/>
          <w:sz w:val="13"/>
          <w:szCs w:val="13"/>
        </w:rPr>
      </w:pPr>
      <w:r>
        <w:rPr>
          <w:rFonts w:cs="Verdana" w:ascii="Verdana" w:hAnsi="Verdana"/>
          <w:b/>
          <w:color w:val="003366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DI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ttoscritto/a _____________________________________________ in qualità di Leg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nte della Ditta___________________________________________ con sede leg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__________________________ prov. (_____) CAP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 _______________________________________ n.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F.________________________ Partita IVA n°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l’ albo fornitori della scu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lì__________                                  Timbro impresa e firma rappresentante lega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OFFERTA TECNICO-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LLEGATO   4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 xml:space="preserve">LOTTO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tbl>
      <w:tblPr>
        <w:tblW w:w="98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853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ogo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TECASSINO-FORMIA-SPERLONG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28  MAGGIO 2020 (</w:t>
            </w:r>
            <w:r>
              <w:rPr>
                <w:rFonts w:cs="Times New Roman" w:ascii="Times New Roman" w:hAnsi="Times New Roman"/>
              </w:rPr>
              <w:t>3 giorni 2 notte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zzo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llman gran turismo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zion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Hotel: Hotel Bajamar 4**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e per gli alunni con servizi privati in camera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e singole per i docenti accompagnatori con servizi privati in camera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ione completa. Pasti sostitutivi per allergici, bevande inclus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tinerario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 giorn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nza da Sant’Oreste e Civitella San Paol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cassino – visita guidata Abbaz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erimento a Form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stemazione in Ho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eriggio inizio attività in spiaggia (windsurf teoria e pratica, sup, beach-volley, beach-tennis, beach-soccer, badminton) con relativa consegna dell’abbigliamento tecnico (muta, giubbino di galleggiamento, ecc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in hot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ttenimento serale o discote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 giorno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in spiaggia (windsurf teoria e pratica, sup, beach-volley, beach-tennis, beach-soccer, badminton)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otazione visita guidata Parco di Gianola e Monte di Scauri accompagnati dalla guida archeologica/naturalistica fino all’interno del parco dove si potranno ammirare i resti di un antico Porto Romano e Parco avventura sospes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nzo in hot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: mountain-bike, tiro con l’arco, beach volley e beach socc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in hot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ttenimento serale o discote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3 giorn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in spiaggia (windsurf teoria e pratica, sup, beach-volley, beach-tennis, beach-soccer, badminton)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otazione visita guidata Parco di Gianola e Monte di Scauri accompagnati dalla guida archeologica/naturalistica fino all’interno del parco dove si potranno ammirare i resti di un antico Porto Romano e Parco avventura sospes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nzo in hot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eriggio sistemazione in pullman e partenza per Sperlonga con visita guidata della città. Rientro  previsto in sede in ser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rvizi richiest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 leader/guida al seguito del gruppo per l’intera durata del campo scuo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nza: ore                        da Sant’Oreste /Civitella San Paol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ientro: rientro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t’Oreste/ /Civitella San Paol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Importo pro cap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uità docenti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i tra 35 e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h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 l’importo pro-capite deve intendersi comprensivo di IVA, trasporto, vitto, alloggio, tassa soggiorno, guida/e, servizi richiesti di cui sopra, altre spese se previst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ta                                                                                                                        Firma del dichiarante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LOTTO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uogo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ERNO – PAESTUM-PERTOS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5 GIUGNO 202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zzo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llman gran turism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ssibilmente con pedana per alunno carrozzato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zion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4 stel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truttura priva di barriere architettoniche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e per gli alunni con servizi privati in came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e singole per i docenti accompagnatori con servizi privati in came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ione completa, pasti sostitutivi per allergici, bevande inclus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: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iorno: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nza da Sant’Oreste, Civitella San Paolo, Nazzan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ta guidata della città di Salerno;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nzo al sacco;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tro con gli operatori specializzati ed inizio attività di Archeologia Sperimentale: scavo archeologico, evoluzione attraverso l’uso delle armi, scheggiatura della pietra, lavorazione dell’argilla, cordami e fibre naturali, accensione del fuoco, erbe e tinture naturali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erimento in hotel a Paestum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zione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giorno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zione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erimento a Pertosa centro Rafting + Grotte dell’Angelo + Museo del Suolo.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di rafting,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nzo al cestino fornito dall’hotel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a guidata alle grotte dell’Angelo ed al Museo del Suolo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zione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giorno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zione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o archeologico di Paestum con attività di Orienteering sull’Acropoli di Paestum, gare sportivo/culturali.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a libera al Museo Archeologico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nzo al cestino fornito dall’hotel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ntro in sede previsto in serata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rvizi richiesti: tour leader/guida al seguito del gruppo per l’intera durata del campo scuo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sonale qualificato  per assistenza durante le attività all’alunno h carrozzat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nza: ore                       Sant’Oreste ,Civitella San Paolo e Nazza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entro: ore                         Sant’Oreste, Civitella San Paolo e Nazza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Partecip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mporto pro cap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uità docent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60/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 h      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 l’importo pro-capite deve intendersi comprensivo di IVA, trasporto, vitto, alloggio, tassa soggiorno, guida, servizi richiesti di cui sopra, altre spese se previs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tro da dichiarare: IL GRUPPO SARA’ ACCOMPAGNATO DAL DIRIGENTE SCOLASTICO PER IL QUALE SI CHIEDE LA GRAUITA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ata __________________ </w:t>
        <w:tab/>
        <w:tab/>
        <w:t xml:space="preserve">  </w:t>
        <w:tab/>
        <w:tab/>
        <w:tab/>
        <w:tab/>
        <w:t xml:space="preserve">   Firma del Dichiarante  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>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LOTTO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uogo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ESTUM-GROTTE DI CASTELCIV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-30 APRILE 2020 (</w:t>
            </w:r>
            <w:r>
              <w:rPr>
                <w:rFonts w:cs="Times New Roman" w:ascii="Times New Roman" w:hAnsi="Times New Roman"/>
              </w:rPr>
              <w:t xml:space="preserve">2 giorni 1 notte)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zzo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llman GRAN TURISMO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zion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Hotel: HOTEL CLORINDA PAESTUM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e per gli alunni con servizi privati in came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e singole per i docenti accompagnatori con servizi privati in came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giorno Pensione completa + 1 pranzo presso azienda casearia. Pasti sostitutivi per allergici, bevande inclus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ario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gior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nza da Torrita Tiberi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o a Paestum-ingresso e visita guidata di un’azienda casearia dove è possibile osservare l’allevamento di bufale, il moderno impianto di mungitura, l’impianto per la trasformazione e la lavorazione della mozzarella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zo presso l’azienda (pizza margherita con mozzarella di bufala e bibita a person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pomeriggio incontro con la guida e visita guidata della zona archeologica di Paestum e del Museo Naziona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mento presso l’hote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zi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gior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zi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za per le grotte di Castelcivita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ngresso alle grotte e visione dello spettacolo </w:t>
            </w:r>
            <w:r>
              <w:rPr>
                <w:rFonts w:cs="Times New Roman" w:ascii="Times New Roman" w:hAnsi="Times New Roman"/>
                <w:b/>
              </w:rPr>
              <w:t>“l’inferno di Dante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zo al sacco fornito dall’hote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ntro in sede previsto in ser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ervizi richiesti: tour leader/guida al seguito del gruppo per l’intera durata del campo scuola; attività ludico didattiche dopo cena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artenza: ore      da Torrita Tiberi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entro: ore        a  </w:t>
            </w:r>
            <w:r>
              <w:rPr>
                <w:rFonts w:cs="Times New Roman" w:ascii="Times New Roman" w:hAnsi="Times New Roman"/>
              </w:rPr>
              <w:t xml:space="preserve">Torrita Tiberin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Partecip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mporto pro cap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uità docent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 con h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 l’importo pro-capite deve intendersi comprensivo di IVA, trasporto, vitto, alloggio, tassa soggiorno, guida, servizi richiesti di cui sopra, altre spese se prev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tro da dichiarare: IL GRUPPO SARA’ ACCOMPAGNATO DAL DIRIGENTE SCOLASTICO PER IL QUALE SI CHIEDE LA GRAUITA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ata __________________ </w:t>
        <w:tab/>
        <w:tab/>
        <w:t xml:space="preserve">  </w:t>
        <w:tab/>
        <w:tab/>
        <w:tab/>
        <w:tab/>
        <w:t xml:space="preserve">   Firma del Dichiarante  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>________________________</w:t>
        <w:tab/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LOTTO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uogo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RDARELLO-PISA-LUC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9 MAGGIO 2020 (</w:t>
            </w:r>
            <w:r>
              <w:rPr>
                <w:rFonts w:cs="Times New Roman" w:ascii="Times New Roman" w:hAnsi="Times New Roman"/>
              </w:rPr>
              <w:t xml:space="preserve">2 giorni 1 notte)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zzo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llman GRAN TURISMO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zion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Hotel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e per gli alunni con servizi privati in came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e singole per i docenti accompagnatori con servizi privati in came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giorno mezza Pensione + 1 pranzo presso ristorante. Pasti sostitutivi per allergici, bevande inclus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ario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gior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za da Torrita Tiberina e Civitella San Paol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rrivo Lardanello e visita guidata alla Centrale Geotermica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zo al sacc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pomeriggio arrivo a Pisa e visita guidata della città ( Piazza dei Miracoli, Piazza dei Cavalieri, Palazzo dell’Orologio, Museo Nazionale San Matteo.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mento presso l’hote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zi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gior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zi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za per Lucca e visita guidata della città (Cattedrale di San Martino, Anfiteatro Romano…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zo al ristoran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a all’Orto Botanico (museo e/o laborator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ntro in sede previsto in ser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ervizi richiesti: tour leader/guida al seguito del gruppo per l’intera durata del campo scuola; attività ludico didattiche dopo cena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artenza: ore      da Torrita Tiberina e Civitella San Paol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entro: ore        a  </w:t>
            </w:r>
            <w:r>
              <w:rPr>
                <w:rFonts w:cs="Times New Roman" w:ascii="Times New Roman" w:hAnsi="Times New Roman"/>
              </w:rPr>
              <w:t>Torrita Tiberina e Civitella San Paol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Partecip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mporto pro cap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uità docent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 con h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 l’importo pro-capite deve intendersi comprensivo di IVA, trasporto, vitto, alloggio, tassa soggiorno, guida, servizi richiesti di cui sopra, altre spese se prev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tro da dichiarare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ata __________________ </w:t>
        <w:tab/>
        <w:tab/>
        <w:t xml:space="preserve">  </w:t>
        <w:tab/>
        <w:tab/>
        <w:tab/>
        <w:tab/>
        <w:t xml:space="preserve">   Firma del Dichiarante 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LOTTO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uogo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IESTE-REDIPUGLIA-BASOVIZZ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9 MAGGIO 2020 (</w:t>
            </w:r>
            <w:r>
              <w:rPr>
                <w:rFonts w:cs="Times New Roman" w:ascii="Times New Roman" w:hAnsi="Times New Roman"/>
              </w:rPr>
              <w:t xml:space="preserve">3 giorni 2 nottI)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zzo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llman GRAN TURISMO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zion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Hotel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e per gli alunni con servizi privati in came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e singole per i docenti accompagnatori con servizi privati in came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giorno Pensione completa Pasti sostitutivi per allergici, bevande inclus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ario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gior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tenza da Sant’Ores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rrivo a Trieste e visita guidata della città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zo al sacc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mento presso l’hote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zi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gior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zi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a guidata alla grotta del Gigante e al lager nazista di Risiera San Sab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zo in hote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isita guidata al Castello di Miramare e Trieste sotterrane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zi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gior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zi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a libera alla foibe di Basoviz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a guidata al Sacrario di Redipuglia ed alle Trince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zo al sacco fornito dall’hote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ntro in sede previsto in ser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ervizi richiesti: tour leader/guida al seguito del gruppo per l’intera durata del campo scuola; attività ludico didattiche dopo cena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artenza: ore      da Sant’Ores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entro: ore        a  </w:t>
            </w:r>
            <w:r>
              <w:rPr>
                <w:rFonts w:cs="Times New Roman" w:ascii="Times New Roman" w:hAnsi="Times New Roman"/>
              </w:rPr>
              <w:t xml:space="preserve">Sant’Orest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Partecip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mporto pro cap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uità docent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 con h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 l’importo pro-capite deve intendersi comprensivo di IVA, trasporto, vitto, alloggio, tassa soggiorno, guida, servizi richiesti di cui sopra, altre spese se prev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da dichiarare: IL GRUPPO SARA’ ACCOMPAGNATO DAL DIRIGENTE SCOLASTICO PER IL QUALE SI CHIEDE LA GRAUITA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ata __________________ </w:t>
        <w:tab/>
        <w:tab/>
        <w:t xml:space="preserve">  </w:t>
        <w:tab/>
        <w:tab/>
        <w:tab/>
        <w:tab/>
        <w:t xml:space="preserve">   Firma del Dichiarante  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6:00Z</dcterms:created>
  <dc:creator>Pc7</dc:creator>
  <dc:description/>
  <dc:language>en-US</dc:language>
  <cp:lastModifiedBy>Niky67</cp:lastModifiedBy>
  <cp:lastPrinted>2020-02-04T14:09:00Z</cp:lastPrinted>
  <dcterms:modified xsi:type="dcterms:W3CDTF">2020-02-07T08:26:00Z</dcterms:modified>
  <cp:revision>2</cp:revision>
  <dc:subject/>
  <dc:title/>
</cp:coreProperties>
</file>