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LLEGATO 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TITUTO COMPRENSIVO DI CIVITELLA SAN PAOL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assunzione di responsabilità  uscita didattica/camposcu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 sottoscritto/a 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 xml:space="preserve">docente referente del progetto/attività di uscita didattica/camposcuol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’uscita didattica/camposcuola          del giorno________________________________</w:t>
      </w:r>
    </w:p>
    <w:p>
      <w:pPr>
        <w:pStyle w:val="Normal"/>
        <w:rPr/>
      </w:pPr>
      <w:r>
        <w:rPr/>
        <w:t xml:space="preserve">per le classi__________________         del Plesso di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a della visita___________________________________________________________</w:t>
      </w:r>
    </w:p>
    <w:p>
      <w:pPr>
        <w:pStyle w:val="Normal"/>
        <w:rPr/>
      </w:pPr>
      <w:r>
        <w:rPr/>
        <w:t>mezzo di trasporto_________________________________________________________</w:t>
      </w:r>
    </w:p>
    <w:p>
      <w:pPr>
        <w:pStyle w:val="Normal"/>
        <w:rPr/>
      </w:pPr>
      <w:r>
        <w:rPr/>
        <w:t>partenza dalla scuola alle ore_______________rientro ore____________</w:t>
      </w:r>
    </w:p>
    <w:p>
      <w:pPr>
        <w:pStyle w:val="Normal"/>
        <w:rPr/>
      </w:pPr>
      <w:r>
        <w:rPr/>
        <w:t>programma della visita e motivazione didattica: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rPr/>
      </w:pPr>
      <w:r>
        <w:rPr/>
        <w:t>Comunica che alla suddette uscita parteciperanno: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rPr/>
      </w:pPr>
      <w:r>
        <w:rPr/>
        <w:t xml:space="preserve">numero alunni _______________ di cui___________con handicap </w:t>
      </w:r>
    </w:p>
    <w:p>
      <w:pPr>
        <w:pStyle w:val="Normal"/>
        <w:rPr/>
      </w:pPr>
      <w:r>
        <w:rPr/>
        <w:t>(si allega elenco)</w:t>
      </w:r>
    </w:p>
    <w:p>
      <w:pPr>
        <w:pStyle w:val="Normal"/>
        <w:rPr/>
      </w:pPr>
      <w:r>
        <w:rPr/>
        <w:t>Numero docenti accompagnatori: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ENCO DOCENTI ACCOMPAGNATORI :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276"/>
        <w:gridCol w:w="1956"/>
        <w:gridCol w:w="243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compagnat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 cellular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ma per assunzione responsabilit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 insegnanti dichiarano di assumere formale impegno di vigilare, controllare ed assistere ininterrottamente gli alunni, durante la visita guidata dalla partenza al rientro in se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___</w:t>
        <w:tab/>
        <w:tab/>
        <w:tab/>
        <w:tab/>
        <w:t>Firma  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___________________________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LENCO ALUNNI NON PARTECIPANT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79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283"/>
        <w:gridCol w:w="2284"/>
        <w:gridCol w:w="2284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Il/la sottoscritto/a ______________________________referente dichiara che all’uscita parteciperanno  i 2/3 degli alunni iscritti nel registro, come da elenco allegato, e che non </w:t>
      </w:r>
    </w:p>
    <w:p>
      <w:pPr>
        <w:pStyle w:val="Normal"/>
        <w:ind w:left="360" w:hanging="0"/>
        <w:rPr/>
      </w:pPr>
      <w:r>
        <w:rPr/>
        <w:t>sono stati inclusi estranei alla classe.</w:t>
      </w:r>
    </w:p>
    <w:p>
      <w:pPr>
        <w:pStyle w:val="Normal"/>
        <w:ind w:left="360" w:hanging="0"/>
        <w:rPr/>
      </w:pPr>
      <w:r>
        <w:rPr/>
        <w:t>Si conferma la regolarità degli Atti e delle autorizzazion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ivitella San Paolo,____________</w:t>
        <w:tab/>
        <w:tab/>
        <w:tab/>
        <w:t xml:space="preserve">            Il/la docente referente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09:00Z</dcterms:created>
  <dc:creator>Ic pitigliano</dc:creator>
  <dc:description/>
  <cp:keywords/>
  <dc:language>en-US</dc:language>
  <cp:lastModifiedBy>Pc7</cp:lastModifiedBy>
  <cp:lastPrinted>2011-03-21T11:47:00Z</cp:lastPrinted>
  <dcterms:modified xsi:type="dcterms:W3CDTF">2017-10-03T09:52:00Z</dcterms:modified>
  <cp:revision>5</cp:revision>
  <dc:subject/>
  <dc:title>Al Dirigente Scolastico</dc:title>
</cp:coreProperties>
</file>