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2235</wp:posOffset>
                </wp:positionV>
                <wp:extent cx="3039745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7"/>
                            </w:tblGrid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Spazio riservato per autorizz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67.85pt;mso-wrap-distance-left:7.05pt;mso-wrap-distance-right:7.05pt;mso-wrap-distance-top:0pt;mso-wrap-distance-bottom:0pt;margin-top:8.05pt;mso-position-vertical-relative:text;margin-left:-20.6pt;mso-position-horizontal-relative:text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7"/>
                      </w:tblGrid>
                      <w:tr>
                        <w:trPr>
                          <w:trHeight w:val="1347" w:hRule="atLeast"/>
                        </w:trPr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pazio riservato per autorizz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/>
        <w:t xml:space="preserve">                           </w:t>
      </w:r>
      <w:r>
        <w:rPr>
          <w:rFonts w:cs="Trebuchet MS" w:ascii="Trebuchet MS" w:hAnsi="Trebuchet MS"/>
          <w:b/>
        </w:rPr>
        <w:t>Al Dirigente  Scolastico</w:t>
      </w:r>
      <w:r>
        <w:rPr/>
        <w:t xml:space="preserve">              </w:t>
      </w:r>
      <w:r>
        <w:rPr>
          <w:rFonts w:cs="Trebuchet MS" w:ascii="Trebuchet MS" w:hAnsi="Trebuchet MS"/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</w:t>
      </w:r>
      <w:r>
        <w:rPr>
          <w:rFonts w:cs="Trebuchet MS" w:ascii="Trebuchet MS" w:hAnsi="Trebuchet MS"/>
          <w:b/>
        </w:rPr>
        <w:t>dell’IC. Di Civitella San Paolo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Oggetto</w:t>
      </w:r>
      <w:r>
        <w:rPr>
          <w:rFonts w:cs="Trebuchet MS" w:ascii="Trebuchet MS" w:hAnsi="Trebuchet MS"/>
          <w:b/>
        </w:rPr>
        <w:t xml:space="preserve">: richiesta di cambio di plesso all’interno dell’I.C. 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/La sottoscritto/a _______________________________________________________ , in qualità di genitore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spacing w:lineRule="auto" w:line="360"/>
        <w:ind w:first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HIEDE IL PASSAGGIO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el/la proprio/a figlio/a ____________________________________ ,</w:t>
      </w:r>
      <w:r>
        <w:rPr>
          <w:rFonts w:cs="Trebuchet MS" w:ascii="Trebuchet MS" w:hAnsi="Trebuchet MS"/>
        </w:rPr>
        <w:t xml:space="preserve"> iscritto/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rebuchet MS" w:ascii="Trebuchet MS" w:hAnsi="Trebuchet MS"/>
        </w:rPr>
        <w:t>alla classe ______ , sezione _____ ,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ind w:first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 della scuola infanzia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8"/>
          <w:szCs w:val="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Civitella San Paolo  </w:t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Nazzano   </w:t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Ponzano Romano   </w:t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Sant’Oreste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8"/>
          <w:szCs w:val="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Torrita Tiberina  </w:t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Filacciano  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lla scuola dell’infanzia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8"/>
          <w:szCs w:val="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Civitella San Paolo  </w:t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Nazzano   </w:t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Ponzano Romano   </w:t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Sant’Oreste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8"/>
          <w:szCs w:val="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Torrita Tiberina  </w:t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Filacciano  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b/>
          <w:b/>
          <w:sz w:val="8"/>
          <w:szCs w:val="8"/>
          <w:u w:val="single"/>
        </w:rPr>
      </w:pPr>
      <w:r>
        <w:rPr>
          <w:rFonts w:cs="Trebuchet MS" w:ascii="Trebuchet MS" w:hAnsi="Trebuchet MS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ind w:firstLine="360"/>
        <w:jc w:val="both"/>
        <w:rPr/>
      </w:pPr>
      <w:r>
        <w:rPr>
          <w:rFonts w:cs="Trebuchet MS" w:ascii="Trebuchet MS" w:hAnsi="Trebuchet MS"/>
          <w:b/>
        </w:rPr>
        <w:t>B. della scuola primaria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8"/>
          <w:szCs w:val="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Civitella San Paolo  </w:t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Nazzano   </w:t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Ponzano Romano   </w:t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Sant’Oreste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lla scuola primaria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Civitella San Paolo  </w:t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Nazzano   </w:t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Ponzano Romano   </w:t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Sant’Oreste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. della scuola secondaria di I grado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 xml:space="preserve">Civitella San Paolo  </w:t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 xml:space="preserve">Torrita Tiberina   </w:t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Sant’Oreste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alla scuola secondaria di I grado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 xml:space="preserve">Civitella San Paolo  </w:t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 xml:space="preserve">Torrita Tiberina   </w:t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Sant’Orest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 i seguenti motivi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Civitella San Paolo, _____/_____/20____                 Il/La richiedent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firstLine="36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9:00Z</dcterms:created>
  <dc:creator>DSTV3</dc:creator>
  <dc:description/>
  <cp:keywords/>
  <dc:language>en-US</dc:language>
  <cp:lastModifiedBy>Pc7</cp:lastModifiedBy>
  <cp:lastPrinted>2018-09-17T10:26:00Z</cp:lastPrinted>
  <dcterms:modified xsi:type="dcterms:W3CDTF">2018-09-17T08:26:00Z</dcterms:modified>
  <cp:revision>6</cp:revision>
  <dc:subject/>
  <dc:title>Spazio riservato all’uff</dc:title>
</cp:coreProperties>
</file>